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高校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9" w:hanging="0"/>
        <w:jc w:val="both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一、“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双一流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建设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学科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名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（按学校代码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人民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哲学、理论经济学、应用经济学、法学、政治学、社会学、马克思主义理论、新闻传播学、中国史、统计学、工商管理、农林经济管理、公共管理、图书情报与档案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清华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交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系统科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土木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航空航天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学、仪器科学与技术、材料科学与工程、控制科学与工程、计算机科学与技术、航空宇航科学与技术、软件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、控制科学与工程、兵器科学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科学技术史、材料科学与工程、冶金工程、矿业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化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工程与技术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邮电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与通信工程、计算机科学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农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、农业工程、食品科学与工程、作物学、农业资源与环境、植物保护、畜牧学、兽医学、草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林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风景园林学、林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协和医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、生物医学工程、临床医学、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、中西医结合、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育学、心理学、中国语言文学、中国史、数学、地理学、系统科学、生态学、环境科学与工程、戏剧与影视学、语言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首都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外国语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国语言文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传媒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新闻传播学、戏剧与影视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央财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经济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外经济贸易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经济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交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人民公安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公安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北京体育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央音乐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与舞蹈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音乐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与舞蹈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央美术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学、设计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央戏剧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戏剧与影视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央民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政法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世界史、数学、化学、统计学、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材料科学与工程、化学工程与技术、管理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津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纺织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津医科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津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北电力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气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河北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气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太原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工程与技术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内蒙古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辽宁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经济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连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控制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连海事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交通运输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吉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考古学、数学、物理学、化学、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延边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国语言文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北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克思主义理论、世界史、数学、化学、统计学、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哈尔滨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学、机械工程、材料科学与工程、控制科学与工程、计算机科学与技术、土木工程、环境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哈尔滨工程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船舶与海洋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北农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畜牧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北林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业工程、林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复旦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同济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建筑学、土木工程、测绘科学与技术、环境科学与工程、城乡规划学、风景园林学、艺术与设计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交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东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材料科学与工程、化学工程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华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纺织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海洋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水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、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东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教育学、生态学、统计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外国语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国语言文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财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体育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音乐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与舞蹈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海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哲学、中国语言文学、外国语言文学、物理学、化学、天文学、大气科学、地质学、生物学、材料科学与工程、计算机科学与技术、化学工程与技术、矿业工程、环境科学与工程、图书情报与档案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州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东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、电子科学与技术、信息与通信工程、控制科学与工程、计算机科学与技术、建筑学、土木工程、交通运输工程、生物医学工程、风景园林学、艺术学理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航空航天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兵器科学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矿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科学与工程、矿业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邮电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科学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河海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水利工程、环境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轻工技术与工程、食品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林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业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信息工程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大气科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农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作物学、农业资源与环境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药科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京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理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浙江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美术学院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科学技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肥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管理科学与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厦门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海洋科学、生物学、生态学、统计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福州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南昌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山东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、化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海洋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海洋科学、水产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石油大学（华东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油与天然气工程、地质资源与地质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州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（自定）、材料科学与工程（自定）、化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河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武汉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论经济学、法学、马克思主义理论、化学、地球物理学、生物学、测绘科学与技术、矿业工程、口腔医学、图书情报与档案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中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工程、光学工程、材料科学与工程、动力工程及工程热物理、电气工程、计算机科学与技术、基础医学、公共卫生与预防医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地质大学（武汉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质学、地质资源与地质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武汉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中农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、园艺学、畜牧学、兽医学、农林经济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中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学、中国语言文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南财经政法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湖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机械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、材料科学与工程、冶金工程、矿业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湖南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国语言文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山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哲学、数学、化学、生物学、生态学、材料科学与工程、电子科学与技术、基础医学、临床医学、药学、工商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暨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药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南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材料科学与工程、轻工技术与工程、农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州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南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海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作物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广西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土木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、化学、材料科学与工程、基础医学、口腔医学、护理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庆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工程（自定）、电气工程（自定）、土木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南交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交通运输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电子科学与技术、信息与通信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南石油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油与天然气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都理工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质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川农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作物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都中医药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物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南财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应用经济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贵州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植物保护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云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民族学、生态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态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北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质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安交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学、机械工程、材料科学与工程、动力工程及工程热物理、电气工程、信息与通信工程、管理科学与工程、工商管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北工业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机械工程、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安电子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与通信工程、计算机科学与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长安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交通运输工程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西北农林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农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陕西师范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语言文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兰州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大气科学、生态学、草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青海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生态学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宁夏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工程与技术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新疆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克思主义理论（自定）、化学（自定）、计算机科学与技术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河子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工程与技术（自定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矿业大学（北京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全科学与工程、矿业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石油大学（北京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油与天然气工程、地质资源与地质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地质大学（北京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质学、地质资源与地质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宁波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力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国科学院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、材料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防科技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与通信工程、计算机科学与技术、航空宇航科学与技术、软件工程、管理科学与工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二军医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基础医学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四军医大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9" w:right="39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临床医学（自定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泰晤士报《全球顶尖大学排行榜》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.10.17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发布）</w:t>
      </w:r>
    </w:p>
    <w:tbl>
      <w:tblPr>
        <w:tblW w:w="8386" w:type="dxa"/>
        <w:jc w:val="center"/>
        <w:tblInd w:w="0" w:type="dxa"/>
        <w:tblLayout w:type="fixed"/>
        <w:tblCellMar>
          <w:top w:w="39" w:type="dxa"/>
          <w:left w:w="66" w:type="dxa"/>
          <w:bottom w:w="39" w:type="dxa"/>
          <w:right w:w="66" w:type="dxa"/>
        </w:tblCellMar>
      </w:tblPr>
      <w:tblGrid>
        <w:gridCol w:w="1235"/>
        <w:gridCol w:w="5361"/>
        <w:gridCol w:w="179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排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院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国家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牛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Oxfo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剑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mbrid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斯坦福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Stanford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麻省理工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Massachusetts Institute of Technolog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理工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alifornia Institute of Technolog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哈佛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Harvard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普林斯顿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Princeto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耶鲁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Yal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帝国理工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Imperial College Lond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芝加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hica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苏黎世联邦理工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ETH Zur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约翰霍普金斯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Johns Hopkins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宾夕法尼亚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Pennsylv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伦敦大学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C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伯克利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Berkele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哥伦比亚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olumbia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洛杉矶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Los Ange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杜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Duk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康奈尔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ornell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密歇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ichig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多伦多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Toron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清华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Tsinghua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新加坡国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National University of Singap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卡耐基梅隆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arnegie Mello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西北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Northwester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伦敦政治经济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London School of Economics and Political Sci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纽约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New York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华盛顿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Washingt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爱丁堡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Edinburg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圣地亚哥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San D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Peking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32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慕尼黑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LMU Mun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32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墨尔本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elbour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佐治亚理工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Georgia Institute of Technolog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洛桑联邦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École Polytechnique Fédérale de Lausan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Hong Ko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属哥伦比亚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British Columb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伦敦国王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King’s College Lond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克萨斯大学奥斯汀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Texas at Aust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卡罗林斯卡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Karolinska Instit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巴黎文理研究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Paris Sciences et Lettres – PSL Research University Par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东京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The University of Toky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威斯康辛大学麦迪逊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Wisconsin-Madis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4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麦吉尔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McGill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4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慕尼黑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Technical University of Mun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科技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The Hong Kong University of Science and Technolog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海德堡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Heidelberg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鲁汶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KU Leuv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洲国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Australian National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伊利诺伊大学香槟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Illinois at Urbana-Champaig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南洋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Nanyang Technological University, Singap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圣芭芭拉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Santa Barb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布朗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Brow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圣路易斯华盛顿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Washington University in St Lou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中文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hinese University of Hong Ko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北卡罗来纳大学教堂山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North Carolina at Chapel Hil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曼彻斯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anches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代尔夫特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Delft University of Technolog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5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戴维斯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Dav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5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悉尼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Sydne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5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瓦赫宁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Wageningen University &amp; Resear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阿姆斯特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Amsterd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首尔国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Seoul National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普渡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Purdu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京都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Kyoto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南加州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Southern Califor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柏林洪堡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Humboldt University of Berl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莱顿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Leide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昆士兰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Queensl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鹿特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Erasmus University Rotterda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1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明尼苏达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inneso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1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俄亥俄州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Ohio Stat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索邦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Sorbonn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波士顿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Bosto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乌得勒支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trecht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弗莱堡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Freibur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麦克马斯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McMaster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布里斯托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Bristo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格罗宁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Groning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7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华威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Warwic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宾夕法尼亚州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Pennsylvania Stat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2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马里兰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aryland, College Pa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2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成均馆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Sungkyunkwan University (SKK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埃默里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Emory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4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莫纳什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Monash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莱斯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Ric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7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亚琛工业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RWTH Aachen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87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乌普萨拉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ppsala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图宾根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Tübing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0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柏林医科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Charité - Universitätsmedizin Berl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0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蒙特利尔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Montre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0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苏黎世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Zur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3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格拉斯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Glasgo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3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密歇根州立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Michigan State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3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中国科学技术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Science and Technology of Ch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6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加州大学尔湾分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California, Irvi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6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新南威尔士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New South Wa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隆德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Lund Universi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瑞典</w:t>
            </w:r>
          </w:p>
        </w:tc>
      </w:tr>
      <w:tr>
        <w:trPr>
          <w:trHeight w:val="9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达特茅斯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Dartmouth Colleg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美国</w:t>
            </w:r>
          </w:p>
        </w:tc>
      </w:tr>
      <w:tr>
        <w:trPr>
          <w:trHeight w:val="10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=99 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赫尔辛基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br/>
              <w:t>University of Helsin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6"/>
                <w:kern w:val="0"/>
                <w:sz w:val="20"/>
                <w:szCs w:val="20"/>
                <w:lang w:val="en-US" w:eastAsia="zh-CN" w:bidi="ar"/>
              </w:rPr>
              <w:t>芬兰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0T15:53:00Z</cp:lastPrinted>
  <dcterms:modified xsi:type="dcterms:W3CDTF">2019-01-11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