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rPr>
          <w:rFonts w:ascii="仿宋_GB2312" w:hAnsi="仿宋_GB2312" w:eastAsia="仿宋_GB2312" w:cs="Helvetica"/>
          <w:sz w:val="30"/>
          <w:szCs w:val="30"/>
          <w:ins w:id="0" w:author="韩金峰:办公室领导审核" w:date="2020-04-17T16:34:00Z"/>
        </w:rPr>
      </w:pPr>
      <w:r>
        <w:rPr>
          <w:rFonts w:ascii="仿宋_GB2312" w:hAnsi="仿宋_GB2312" w:cs="Helvetica" w:eastAsia="仿宋_GB2312"/>
          <w:sz w:val="30"/>
          <w:szCs w:val="30"/>
        </w:rPr>
        <w:t>附件：</w:t>
      </w:r>
    </w:p>
    <w:p>
      <w:pPr>
        <w:pStyle w:val="Style15"/>
        <w:shd w:fill="FFFFFF" w:val="clear"/>
        <w:spacing w:lineRule="atLeast" w:line="384" w:before="0" w:after="0"/>
        <w:jc w:val="center"/>
        <w:rPr>
          <w:rFonts w:ascii="仿宋_GB2312" w:hAnsi="仿宋_GB2312" w:eastAsia="仿宋_GB2312" w:cs="Helvetica"/>
          <w:b/>
          <w:b/>
          <w:sz w:val="30"/>
          <w:szCs w:val="30"/>
        </w:rPr>
      </w:pPr>
      <w:r>
        <w:rPr>
          <w:rStyle w:val="StrongEmphasis"/>
          <w:rFonts w:eastAsia="仿宋_GB2312" w:cs="Helvetica" w:ascii="仿宋_GB2312" w:hAnsi="仿宋_GB2312"/>
          <w:b/>
          <w:sz w:val="30"/>
          <w:szCs w:val="30"/>
        </w:rPr>
        <w:t>2017</w:t>
      </w:r>
      <w:r>
        <w:rPr>
          <w:rStyle w:val="StrongEmphasis"/>
          <w:rFonts w:ascii="仿宋_GB2312" w:hAnsi="仿宋_GB2312" w:cs="Helvetica" w:eastAsia="仿宋_GB2312"/>
          <w:b/>
          <w:sz w:val="30"/>
          <w:szCs w:val="30"/>
        </w:rPr>
        <w:t>～</w:t>
      </w:r>
      <w:r>
        <w:rPr>
          <w:rStyle w:val="StrongEmphasis"/>
          <w:rFonts w:eastAsia="仿宋_GB2312" w:cs="Helvetica" w:ascii="仿宋_GB2312" w:hAnsi="仿宋_GB2312"/>
          <w:b/>
          <w:sz w:val="30"/>
          <w:szCs w:val="30"/>
        </w:rPr>
        <w:t>2018</w:t>
      </w:r>
      <w:r>
        <w:rPr>
          <w:rStyle w:val="StrongEmphasis"/>
          <w:rFonts w:ascii="仿宋_GB2312" w:hAnsi="仿宋_GB2312" w:cs="Helvetica" w:eastAsia="仿宋_GB2312"/>
          <w:b/>
          <w:sz w:val="30"/>
          <w:szCs w:val="30"/>
        </w:rPr>
        <w:t>年度上海市工程建设市级工法名单</w:t>
      </w:r>
    </w:p>
    <w:p>
      <w:pPr>
        <w:pStyle w:val="Style15"/>
        <w:shd w:fill="FFFFFF" w:val="clear"/>
        <w:spacing w:lineRule="atLeast" w:line="384" w:before="0" w:after="0"/>
        <w:jc w:val="both"/>
        <w:rPr>
          <w:rFonts w:ascii="仿宋_GB2312" w:hAnsi="仿宋_GB2312" w:eastAsia="仿宋_GB2312" w:cs="Helvetica"/>
          <w:b/>
          <w:b/>
          <w:sz w:val="21"/>
          <w:szCs w:val="21"/>
        </w:rPr>
      </w:pPr>
      <w:r>
        <w:rPr>
          <w:rFonts w:eastAsia="仿宋_GB2312" w:cs="Helvetica" w:ascii="仿宋_GB2312" w:hAnsi="仿宋_GB2312"/>
          <w:b/>
          <w:sz w:val="21"/>
          <w:szCs w:val="21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6277"/>
              <w:gridCol w:w="1620"/>
              <w:gridCol w:w="1470"/>
              <w:gridCol w:w="3685"/>
            </w:tblGrid>
            <w:tr>
              <w:trPr>
                <w:trHeight w:val="720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62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分类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6277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多跨矮塔斜拉桥波形钢腹板组合梁双挂篮合龙段施工工法</w:t>
                  </w:r>
                </w:p>
              </w:tc>
              <w:tc>
                <w:tcPr>
                  <w:tcW w:w="162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685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建市政工程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</w:t>
                  </w:r>
                  <w:r>
                    <w:rPr>
                      <w:color w:val="000000"/>
                      <w:sz w:val="22"/>
                    </w:rPr>
                    <w:t>ICE</w:t>
                  </w:r>
                  <w:r>
                    <w:rPr>
                      <w:color w:val="000000"/>
                      <w:sz w:val="22"/>
                    </w:rPr>
                    <w:t>免共振液压振动锤的钢管桩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有轨电车轨道工程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轨道交通地下狭小封闭空间中预制</w:t>
                  </w:r>
                  <w:r>
                    <w:rPr>
                      <w:color w:val="000000"/>
                      <w:sz w:val="22"/>
                    </w:rPr>
                    <w:t>PC</w:t>
                  </w:r>
                  <w:r>
                    <w:rPr>
                      <w:color w:val="000000"/>
                      <w:sz w:val="22"/>
                    </w:rPr>
                    <w:t>楼梯吊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渠浇筑一次成型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水务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仰拱及仰拱填充流水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重黏土土壤改良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园林绿化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衬砌复合腔体加固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类矩形盾构法隧道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运营地铁轨行区穿越结构施工区域安全防护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七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筋混凝土顶管长距离退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桥面浇注式沥青混凝土铺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公路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雨水花园雨水收集截污弃流过滤系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园林景观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园林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灌浆金属波纹管体系桥墩预制拼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四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大跨度钢箱拱桥拱肋拼装提升及精确合拢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行进过程自动变跨铺轨机应用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复杂工况下泥水平衡式混凝土顶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政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全断面钢轨焊缝打磨机应用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公路桥梁装配化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公路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海上风电场</w:t>
                  </w:r>
                  <w:r>
                    <w:rPr>
                      <w:color w:val="000000"/>
                      <w:sz w:val="22"/>
                    </w:rPr>
                    <w:t>220kV</w:t>
                  </w:r>
                  <w:r>
                    <w:rPr>
                      <w:color w:val="000000"/>
                      <w:sz w:val="22"/>
                    </w:rPr>
                    <w:t>海缆敷埋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基础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施工扬尘三级除尘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上多跨混凝土拱桥快速拆除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仿古建筑加强型防水屋面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园林景观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园林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多场耦合机制的地铁地下车站叠合墙内衬裂缝控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小体量泥浆离心</w:t>
                  </w:r>
                  <w:r>
                    <w:rPr>
                      <w:color w:val="000000"/>
                      <w:sz w:val="22"/>
                    </w:rPr>
                    <w:t>-</w:t>
                  </w:r>
                  <w:r>
                    <w:rPr>
                      <w:color w:val="000000"/>
                      <w:sz w:val="22"/>
                    </w:rPr>
                    <w:t>压滤复合处理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预应力钢筒混凝土管顶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基础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软土地层水平高压喷射注浆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废弃矿坑内深厚淤泥处理及资源化利用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工格栅高密网挡土围堰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水利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滨海绿地排盐碱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园林绿化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JCCP</w:t>
                  </w:r>
                  <w:r>
                    <w:rPr>
                      <w:color w:val="000000"/>
                      <w:sz w:val="22"/>
                    </w:rPr>
                    <w:t>顶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建水务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承压水低净空拔桩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城镇中小河道疏浚泥生态土管快速脱水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水利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速铁路</w:t>
                  </w:r>
                  <w:r>
                    <w:rPr>
                      <w:color w:val="000000"/>
                      <w:sz w:val="22"/>
                    </w:rPr>
                    <w:t>CRTS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Ⅲ</w:t>
                  </w:r>
                  <w:r>
                    <w:rPr>
                      <w:color w:val="000000"/>
                      <w:sz w:val="22"/>
                    </w:rPr>
                    <w:t>型普通钢筋混凝土轨道板预制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铁路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架桥大型智能滑移模板平台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盾构泡沫混凝土箱体接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深基坑地连墙隐患精确定位及预处置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筋混凝土顶管原位线形调整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狭小复杂环境微型顶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建水务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单索面矮塔斜拉桥超宽多箱室波形钢腹板节段挂篮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建市政工程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管桩定位导向架配合免共振液压振动锤快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桥梁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四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多元测控伺服系统的基坑变形实时控制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公路桥梁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速铁路</w:t>
                  </w:r>
                  <w:r>
                    <w:rPr>
                      <w:color w:val="000000"/>
                      <w:sz w:val="22"/>
                    </w:rPr>
                    <w:t>CRTSIII</w:t>
                  </w:r>
                  <w:r>
                    <w:rPr>
                      <w:color w:val="000000"/>
                      <w:sz w:val="22"/>
                    </w:rPr>
                    <w:t>型板先张法轨道板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铁路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带油脂的外锁扣管幕顶管顶进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土木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隧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隧道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仿唐建筑纯木结构与榫卯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配整体式预应力混凝土框架结构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大面积风铃幕墙模块化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建一局集团第一建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雕刻抹灰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新型钢管桩</w:t>
                  </w:r>
                  <w:r>
                    <w:rPr>
                      <w:color w:val="000000"/>
                      <w:sz w:val="22"/>
                    </w:rPr>
                    <w:t>+</w:t>
                  </w:r>
                  <w:r>
                    <w:rPr>
                      <w:color w:val="000000"/>
                      <w:sz w:val="22"/>
                    </w:rPr>
                    <w:t>斜桩撑基坑围护体系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整体钢平台爬升模架设备安全状态监控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多造型多曲率弧形清水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温度梯度的大体积混凝土裂缝控制及无线测温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受限空间大跨度桁架贝雷悬挂吊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</w:t>
                  </w:r>
                  <w:r>
                    <w:rPr>
                      <w:color w:val="000000"/>
                      <w:sz w:val="22"/>
                    </w:rPr>
                    <w:t>BIM</w:t>
                  </w:r>
                  <w:r>
                    <w:rPr>
                      <w:color w:val="000000"/>
                      <w:sz w:val="22"/>
                    </w:rPr>
                    <w:t>技术的装配式建筑机电工程精准预埋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>超高层塔吊附属机构提升支撑体系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既有保护建筑群全场地增设地下室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二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成型钢筋骨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高层无加劲肋超大钢板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钛瓦铝檐椽组合屋面系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受限条件下宽幅钢箱梁节段双向滑移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铁上海工程局集团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两点支撑式钢桁架免支撑胎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NG</w:t>
                  </w:r>
                  <w:r>
                    <w:rPr>
                      <w:color w:val="000000"/>
                      <w:sz w:val="22"/>
                    </w:rPr>
                    <w:t>储罐罐内找平层平整度控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核工业第五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免支模超厚楼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设备管道递推施工的装配式机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高层网格型塔冠钢结构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快速拼装式</w:t>
                  </w:r>
                  <w:r>
                    <w:rPr>
                      <w:color w:val="000000"/>
                      <w:sz w:val="22"/>
                    </w:rPr>
                    <w:t>H</w:t>
                  </w:r>
                  <w:r>
                    <w:rPr>
                      <w:color w:val="000000"/>
                      <w:sz w:val="22"/>
                    </w:rPr>
                    <w:t>型板桩植入强制搅拌式五轴搅拌桩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城地建设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古建筑木柱橔接抬高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园林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双面劲性清水混凝土斜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施工现场人员安全状态智能识别与管控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异形曲面钢结构高空液压顶推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建一局集团第一建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现代佛教建筑复杂仿真艺术铜树制作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软土地区紧邻地铁深大基坑群坑土方开挖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软土深大基坑微变形控制及其远程可视化监控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管井立管模块化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建一局集团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于快拆铝模装配式梁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屋面压花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轻集料混凝土百米级泵送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一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复杂体型褶皱肌理清水混凝土结构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一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废弃矿坑陡峭强风化崖壁爆破与加固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逆作法一柱一桩双联式垂直度监测调整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二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环形多曲棱台型清水混凝土空心挑檐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双曲铝板与双曲玻璃幕墙组合系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宝冶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双枝不等重大型树状结构斜向原位提升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大体积防辐射混凝土内预埋管线精准定位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深大基坑群主梁贯通快速换撑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塔吊基础立柱桩精确定位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舜元建设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多层支座钢连廊整体提升平移和支承转换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七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预应力锚索装配式桩板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大面积高精度地坪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五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渐变悬挑弧形钢罩棚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整体浇筑成型外保温复合外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设备机房共用支架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大铜铸佛像制作安装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高耸筒体双曲螺旋钢网格结构安装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高层建筑框架</w:t>
                  </w:r>
                  <w:r>
                    <w:rPr>
                      <w:color w:val="000000"/>
                      <w:sz w:val="22"/>
                    </w:rPr>
                    <w:t>-</w:t>
                  </w:r>
                  <w:r>
                    <w:rPr>
                      <w:color w:val="000000"/>
                      <w:sz w:val="22"/>
                    </w:rPr>
                    <w:t>核心筒差异变形及应力控制施工方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叠合预应力混凝土双</w:t>
                  </w:r>
                  <w:r>
                    <w:rPr>
                      <w:color w:val="000000"/>
                      <w:sz w:val="22"/>
                    </w:rPr>
                    <w:t>T</w:t>
                  </w:r>
                  <w:r>
                    <w:rPr>
                      <w:color w:val="000000"/>
                      <w:sz w:val="22"/>
                    </w:rPr>
                    <w:t>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建工五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基坑补偿装配式</w:t>
                  </w:r>
                  <w:r>
                    <w:rPr>
                      <w:color w:val="000000"/>
                      <w:sz w:val="22"/>
                    </w:rPr>
                    <w:t>H</w:t>
                  </w:r>
                  <w:r>
                    <w:rPr>
                      <w:color w:val="000000"/>
                      <w:sz w:val="22"/>
                    </w:rPr>
                    <w:t>型钢支撑体系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筒体结构自撑式整体内模板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配式固定件防水玻璃幕墙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装饰与屋面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卫生间降板易拆复合式吊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塔厅建筑转换层钢斜撑液压顶升加固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超长大跨度三弦转换桁架清水混凝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下室大跨度后张法预应力梁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地基与基础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厦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4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复杂曲面高大铜火焰背光艺术幕墙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5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信息化风管预制与安装施工工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水电与智能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嘉实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6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金属剪切屈服型阻尼器逆作法安装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7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核心筒新型电动爬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主体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建一局集团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8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车幅式索承网格结构屋盖拉索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房屋建筑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钢结构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建筑第八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9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AP1000</w:t>
                  </w:r>
                  <w:r>
                    <w:rPr>
                      <w:color w:val="000000"/>
                      <w:sz w:val="22"/>
                    </w:rPr>
                    <w:t>堆外核测仪表安装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电气装置与自动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核工业第五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0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汽轮发电机组混凝土基座弹簧隔振器安装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设备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中国核工业第五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1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城镇供水管道内喷涂修复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其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水务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2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冷冻站冷源自控系统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电气装置与自动化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安装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3</w:t>
                  </w:r>
                </w:p>
              </w:tc>
              <w:tc>
                <w:tcPr>
                  <w:tcW w:w="6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镀锌钢板内衬玻璃纤维风管施工工法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安装工程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工业管道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上海市安装工程集团有限公司</w:t>
                  </w:r>
                </w:p>
              </w:tc>
            </w:tr>
          </w:tbl>
          <w:p>
            <w:pPr>
              <w:pStyle w:val="Style15"/>
              <w:spacing w:lineRule="atLeast" w:line="384" w:before="0" w:after="0"/>
              <w:jc w:val="both"/>
              <w:rPr>
                <w:rFonts w:ascii="仿宋_GB2312" w:hAnsi="仿宋_GB2312" w:eastAsia="仿宋_GB2312" w:cs="Helvetica"/>
                <w:sz w:val="21"/>
                <w:szCs w:val="21"/>
              </w:rPr>
            </w:pPr>
            <w:r>
              <w:rPr>
                <w:rFonts w:eastAsia="仿宋_GB2312" w:cs="Helvetica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384" w:before="0" w:after="0"/>
        <w:jc w:val="both"/>
        <w:rPr>
          <w:rFonts w:ascii="仿宋_GB2312" w:hAnsi="仿宋_GB2312" w:eastAsia="仿宋_GB2312" w:cs="Helvetica"/>
          <w:sz w:val="21"/>
          <w:szCs w:val="21"/>
        </w:rPr>
      </w:pPr>
      <w:r>
        <w:rPr>
          <w:rFonts w:eastAsia="仿宋_GB2312" w:cs="Helvetica" w:ascii="仿宋_GB2312" w:hAnsi="仿宋_GB2312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8:00Z</dcterms:created>
  <dc:creator>兰守奇:</dc:creator>
  <dc:description/>
  <cp:keywords/>
  <dc:language>en-US</dc:language>
  <cp:lastModifiedBy>兰守奇:校对</cp:lastModifiedBy>
  <dcterms:modified xsi:type="dcterms:W3CDTF">2020-04-22T02:28:00Z</dcterms:modified>
  <cp:revision>2</cp:revision>
  <dc:subject/>
  <dc:title/>
</cp:coreProperties>
</file>