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（省直管县、市）住房城乡建设主管部门省级工法申报系统账号申请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单位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 xml:space="preserve">                  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487"/>
        <w:gridCol w:w="1238"/>
        <w:gridCol w:w="1612"/>
        <w:gridCol w:w="3240"/>
        <w:gridCol w:w="1523"/>
        <w:gridCol w:w="2116"/>
      </w:tblGrid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职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手机号码</w:t>
            </w:r>
          </w:p>
        </w:tc>
      </w:tr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经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审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注：经办和审核人员各须报送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名                                           填报日期：    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3:00Z</dcterms:created>
  <dc:creator>Administrator</dc:creator>
  <dc:description/>
  <dc:language>en-US</dc:language>
  <cp:lastModifiedBy>administrator</cp:lastModifiedBy>
  <dcterms:modified xsi:type="dcterms:W3CDTF">2023-09-26T08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E75C3C59546E685315C3B69866486</vt:lpwstr>
  </property>
  <property fmtid="{D5CDD505-2E9C-101B-9397-08002B2CF9AE}" pid="3" name="KSOProductBuildVer">
    <vt:lpwstr>2052-11.8.2.10125</vt:lpwstr>
  </property>
</Properties>
</file>