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  <w:t>购买标书登记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pacing w:val="4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pacing w:val="4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项目编号：           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55"/>
        <w:gridCol w:w="174"/>
        <w:gridCol w:w="1567"/>
        <w:gridCol w:w="214"/>
        <w:gridCol w:w="2305"/>
      </w:tblGrid>
      <w:tr>
        <w:trPr>
          <w:trHeight w:val="80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投标商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注：参加国际招标时需填写英文，下同。</w:t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购买时间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 xml:space="preserve">21 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</w:p>
        </w:tc>
      </w:tr>
      <w:tr>
        <w:trPr>
          <w:trHeight w:val="6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zh-CN"/>
              </w:rPr>
              <w:t>购买</w:t>
            </w:r>
            <w:r>
              <w:rPr>
                <w:b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11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自愿参加此次招投标活动，并保证符合招标文件要求的资格要求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承诺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（手填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标书售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经手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99" w:hanging="0"/>
        <w:jc w:val="righ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广州筑正工程建设管理有限公司中山分公司</w:t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33</cp:lastModifiedBy>
  <cp:lastPrinted>2021-04-02T14:13:00Z</cp:lastPrinted>
  <dcterms:modified xsi:type="dcterms:W3CDTF">2021-06-11T08:08:41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8ACFF58C44E9A31EF39E80A0CF60</vt:lpwstr>
  </property>
  <property fmtid="{D5CDD505-2E9C-101B-9397-08002B2CF9AE}" pid="3" name="KSOProductBuildVer">
    <vt:lpwstr>2052-11.1.0.10577</vt:lpwstr>
  </property>
</Properties>
</file>